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ериод:  </w:t>
      </w:r>
      <w:r>
        <w:rPr>
          <w:u w:val="single"/>
        </w:rPr>
        <w:t>13.04.- 19.04.2020 г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10 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21"/>
        <w:gridCol w:w="1983"/>
        <w:gridCol w:w="3418"/>
        <w:gridCol w:w="2177"/>
        <w:gridCol w:w="1958"/>
        <w:gridCol w:w="1625"/>
      </w:tblGrid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цик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 пар: 21, 22 стр. 142-1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 : пар 4.4.3 стр. 245 № 1, 2 стр. 248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6T08:03:00Z</dcterms:modified>
  <cp:revision>11</cp:revision>
  <dc:subject/>
  <dc:title>Корректировка программы на период обучения с применением дистанционных образовательных технологий</dc:title>
</cp:coreProperties>
</file>